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Fontepargpadro"/>
          <w:rFonts w:ascii="Cambria" w:hAnsi="Cambria"/>
          <w:b/>
          <w:sz w:val="20"/>
          <w:szCs w:val="20"/>
          <w:lang w:eastAsia="pt-BR"/>
        </w:rPr>
        <w:drawing>
          <wp:inline distT="0" distB="0" distL="0" distR="0">
            <wp:extent cx="3137535" cy="616585"/>
            <wp:effectExtent l="0" t="0" r="0" b="0"/>
            <wp:docPr id="1" name="Imagem 2" descr="C:\Users\MPPI\Desktop\logo_mppi_nov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MPPI\Desktop\logo_mppi_nov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ascii="Cambria" w:hAnsi="Cambria"/>
          <w:sz w:val="20"/>
          <w:szCs w:val="20"/>
        </w:rPr>
        <w:t>PROCURADORIA GERAL DE JUSTIÇA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COORDENADORIA DE LICITAÇÕES E CONTRATOS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epargpadro"/>
          <w:rFonts w:ascii="Cambria" w:hAnsi="Cambria"/>
          <w:sz w:val="20"/>
          <w:szCs w:val="20"/>
        </w:rPr>
        <w:t>Atendendo ao disposto no art. 16 da Lei nº 8.666/1993, a Coordenadoria de Licitações e Contratos vem tornar público as compras realizadas pelo MPE-PI no mês de</w:t>
      </w:r>
      <w:r>
        <w:rPr>
          <w:rStyle w:val="Fontepargpadro"/>
          <w:rFonts w:ascii="Cambria" w:hAnsi="Cambria"/>
          <w:b/>
          <w:bCs/>
          <w:sz w:val="20"/>
          <w:szCs w:val="20"/>
          <w:u w:val="single"/>
        </w:rPr>
        <w:t xml:space="preserve"> </w:t>
      </w:r>
      <w:r>
        <w:rPr>
          <w:rStyle w:val="Fontepargpadro"/>
          <w:rFonts w:ascii="Cambria" w:hAnsi="Cambria"/>
          <w:b/>
          <w:bCs/>
          <w:sz w:val="20"/>
          <w:szCs w:val="20"/>
          <w:u w:val="single"/>
          <w:shd w:fill="auto" w:val="clear"/>
        </w:rPr>
        <w:t>Maio</w:t>
      </w:r>
      <w:r>
        <w:rPr>
          <w:rStyle w:val="Fontepargpadro"/>
          <w:rFonts w:ascii="Cambria" w:hAnsi="Cambria"/>
          <w:b/>
          <w:bCs/>
          <w:sz w:val="20"/>
          <w:szCs w:val="20"/>
          <w:u w:val="single"/>
          <w:shd w:fill="auto" w:val="clear"/>
        </w:rPr>
        <w:t>/2019</w:t>
      </w:r>
      <w:r>
        <w:rPr>
          <w:rStyle w:val="Fontepargpadro"/>
          <w:rFonts w:ascii="Cambria" w:hAnsi="Cambria"/>
          <w:sz w:val="20"/>
          <w:szCs w:val="20"/>
          <w:shd w:fill="auto" w:val="clear"/>
        </w:rPr>
        <w:t>.</w:t>
      </w:r>
    </w:p>
    <w:p>
      <w:pPr>
        <w:pStyle w:val="Normal"/>
        <w:jc w:val="center"/>
        <w:rPr>
          <w:rFonts w:ascii="Cambria" w:hAnsi="Cambria"/>
          <w:color w:val="CE181E"/>
          <w:sz w:val="28"/>
          <w:szCs w:val="28"/>
          <w:shd w:fill="FFF200" w:val="clear"/>
        </w:rPr>
      </w:pPr>
      <w:r>
        <w:rPr/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Compras/empenhos/contratações por licitação/registro de preços/dispensa/inexigibilidade/adesão</w:t>
      </w:r>
    </w:p>
    <w:tbl>
      <w:tblPr>
        <w:tblW w:w="14008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8"/>
        <w:gridCol w:w="1650"/>
        <w:gridCol w:w="4609"/>
        <w:gridCol w:w="1742"/>
        <w:gridCol w:w="1616"/>
        <w:gridCol w:w="1987"/>
        <w:gridCol w:w="1086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Nº do Proc. Adm. / CLC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Modalidade de Licitação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Objeto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Empenho (nº)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lemento de despesa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Contratado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Valor Contratado</w:t>
            </w:r>
          </w:p>
        </w:tc>
      </w:tr>
      <w:tr>
        <w:trPr>
          <w:trHeight w:val="69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670/2019-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ARP N° 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quisição de 30 (trinta) bebedouros, tipo coluna, para as promotorias de justiça da capital e interior, conforme srp - ata n°06/2019 - pregão eletrônico n°02/201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C2E0AE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Emissão: 30/04/201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C2E0AE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(anulado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.4.90.52 Equipamentos e Material Permanen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Vitória Licitações e Com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é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rcio Eireli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24.005.322/0001-9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674,90</w:t>
            </w:r>
          </w:p>
        </w:tc>
      </w:tr>
      <w:tr>
        <w:trPr>
          <w:trHeight w:val="1150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656/2019-93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4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0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</w:p>
        </w:tc>
        <w:tc>
          <w:tcPr>
            <w:tcW w:w="4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quisição 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 letreiro e placas de identificação nas unidades administrativas 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o MPPI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, na capital e no interior, conform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S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p -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ta n°08/2018 -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letrônico n°14/2018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2019NE00</w:t>
            </w: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007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4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C2E0AE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(anulado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MT" w:hAnsi="ArialMT"/>
                <w:b w:val="false"/>
                <w:b w:val="false"/>
                <w:bCs w:val="false"/>
                <w:color w:val="auto"/>
                <w:sz w:val="16"/>
                <w:shd w:fill="auto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C2E0AE" w:val="clear"/>
                <w:lang w:eastAsia="pt-BR" w:bidi="ar-SA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Outros Serviços de Terceiros - Pessoa Jurídica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Totem Tecnologia E Grafica Ltda M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NPJ: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6.936.295/0001-42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auto"/>
                <w:sz w:val="20"/>
                <w:szCs w:val="20"/>
              </w:rPr>
            </w:pPr>
            <w:r>
              <w:rPr>
                <w:rFonts w:ascii="Cambria" w:hAnsi="Cambria"/>
                <w:color w:val="auto"/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auto"/>
                <w:sz w:val="20"/>
                <w:szCs w:val="20"/>
              </w:rPr>
            </w:pPr>
            <w:r>
              <w:rPr>
                <w:rFonts w:ascii="Cambria" w:hAnsi="Cambria"/>
                <w:color w:val="auto"/>
                <w:sz w:val="20"/>
                <w:szCs w:val="20"/>
              </w:rPr>
              <w:t>R$ 26.293,50</w:t>
            </w:r>
          </w:p>
        </w:tc>
      </w:tr>
      <w:tr>
        <w:trPr>
          <w:trHeight w:val="115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2019NE00</w:t>
            </w: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008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4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C2E0AE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(anulado)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quipamentos e Material Permanente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548/2019-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2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S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rviços d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R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forma 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nutenção do edifício que abriga as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omotorias d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J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ustiça d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B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talha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SR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ta n°22/2018 -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letronico n°06/2018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2019NE00610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C2E0AE" w:val="clear"/>
                <w:lang w:eastAsia="pt-BR" w:bidi="ar-SA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V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ssoa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F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itosa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onteiro (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onsel -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onstruções 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S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rviços)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NPJ: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04.603.664/0001-04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2.465,14</w:t>
            </w:r>
          </w:p>
        </w:tc>
      </w:tr>
      <w:tr>
        <w:trPr>
          <w:trHeight w:val="69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545/2019-8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º  18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quisição de curso/treinamento sobre atendimento de qualidade ao público para servidores deste MPPI, conforme Dispensa nº 18/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2019NE0061</w:t>
            </w: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Senac Servico Nac Aprendizagem Comercial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NPJ: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3.778.391/0002-4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R$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1.922,00</w:t>
            </w:r>
          </w:p>
        </w:tc>
      </w:tr>
      <w:tr>
        <w:trPr>
          <w:trHeight w:val="69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69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5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quisição de caixas de correspondência de mesa, livros de ata e livros de protocolo para este MPPI,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onforme SRP - Ata 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5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8 - Pregão Eletronico n°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8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2019NE006</w:t>
            </w: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2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elso Luiz Moreira da Cost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26.569.874/0001-5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5.462,50</w:t>
            </w:r>
          </w:p>
        </w:tc>
      </w:tr>
      <w:tr>
        <w:trPr>
          <w:trHeight w:val="173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506/2019-69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° 04/2019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ARP N° 03/2019</w:t>
            </w:r>
          </w:p>
        </w:tc>
        <w:tc>
          <w:tcPr>
            <w:tcW w:w="4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quisição de licença de software para gestão de estacionamento para a Procuradoria-Geral de Justiça do Estado do Piaui, conforme Srp-Ata n°03/2019 - Pregão Eletrônico n°04/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FFFFFF" w:val="clear"/>
                <w:lang w:bidi="ar-SA"/>
              </w:rPr>
              <w:t>2019NE00010/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ar-SA" w:bidi="ar-SA"/>
              </w:rPr>
              <w:t>FUNDO DE MODERNIZAÇÃ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Emissão: 02/05/201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C2E0AE" w:val="clear"/>
                <w:lang w:eastAsia="pt-BR" w:bidi="ar-SA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3.3.90.39 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- Outros Serviços de Terceiros - Pessoa Jurídica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Gfort Solucoes Tecnologicas Ltda Epp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18.712.787/0001-80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R$ 54.220,00</w:t>
            </w:r>
          </w:p>
        </w:tc>
      </w:tr>
      <w:tr>
        <w:trPr>
          <w:trHeight w:val="173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2019NE00</w:t>
            </w: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011/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ar-SA" w:bidi="ar-SA"/>
              </w:rPr>
              <w:t>FUNDO DE MODERNIZAÇÃ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C2E0AE" w:val="clear"/>
                <w:lang w:eastAsia="pt-BR" w:bidi="ar-SA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 xml:space="preserve">4.4.90.39 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- Outros Serviços de Terceiros - Pessoa Jurídica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2019NE00</w:t>
            </w: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012/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ar-SA" w:bidi="ar-SA"/>
              </w:rPr>
              <w:t>FUNDO DE MODERNIZAÇÃ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C2E0AE" w:val="clear"/>
                <w:lang w:eastAsia="pt-BR" w:bidi="ar-SA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4.4.90.52 - Equipamentos e Material Permanente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439/2019-3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Dispensa nº 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4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ontratação de serviços de engenheiro eletricista para reestruturação das instalações elétricas de Telefonia e de lógica da sed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ntro d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ispensa n°24/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2019NE00</w:t>
            </w: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62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3.3.90.39 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- 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ewproj Engenharia Ltda M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NPJ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8.106.402/0001-8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R$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14.500,00</w:t>
            </w:r>
          </w:p>
        </w:tc>
      </w:tr>
      <w:tr>
        <w:trPr>
          <w:trHeight w:val="69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68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7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2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S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rviços d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R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forma 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nutenção do edifício que abriga as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omotorias d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J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ustiça d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sperantin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SR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ta n°22/2018 -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letr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ô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ico n°06/2018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2019NE006</w:t>
            </w: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C2E0AE" w:val="clear"/>
                <w:lang w:eastAsia="pt-BR" w:bidi="ar-SA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V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ssoa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F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itosa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onteiro (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onsel -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onstruções 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S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rviços)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NPJ: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04.603.664/0001-04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R$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23.493,73</w:t>
            </w:r>
          </w:p>
        </w:tc>
      </w:tr>
      <w:tr>
        <w:trPr>
          <w:trHeight w:val="69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19.21.0378.0000</w:t>
            </w: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672</w:t>
            </w: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/2019-</w:t>
            </w: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4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2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Reforma e manutenção predial nas nas salas do 5° andar (Assessoria Administrativa) da sede Centro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deste 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S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p - 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ta n° 21/2018 - 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letronico n°06/2018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07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utual Serviços de Engenharia Ltda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NPJ: 10.659.927/0001-9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1.684,17</w:t>
            </w:r>
          </w:p>
        </w:tc>
      </w:tr>
      <w:tr>
        <w:trPr>
          <w:trHeight w:val="69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19.21.0378.0000</w:t>
            </w: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646</w:t>
            </w: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/2019-</w:t>
            </w: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7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2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eforma e manutenção predial nas nas salas do 2° andar (T.I.) -Lote I, da sede Centro 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deste 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S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p - 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ta n° 21/2018 - 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letronico n°06/2018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utual Serviços de Engenharia Ltda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NPJ: 10.659.927/0001-9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.714,16</w:t>
            </w:r>
          </w:p>
        </w:tc>
      </w:tr>
      <w:tr>
        <w:trPr>
          <w:trHeight w:val="69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74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Dispensa nº 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ontratação de empresa especializada para realização de serviços e estudos geotécnicos d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Sondagem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m terreno urbano localizado na cidade de Teresina para construção de 01(um) galpão de propriedade deste MPPI, conforme Dispensa nº  28/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SA – Controle e Sondagem Projetos e Asse. Ltda -ME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NPJ: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2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0001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.500,00</w:t>
            </w:r>
          </w:p>
        </w:tc>
      </w:tr>
      <w:tr>
        <w:trPr>
          <w:trHeight w:val="69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75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Dispensa nº 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5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ontratação de Serviços d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mplacament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de 02(dosi) veículos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L200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Triton para este MPPI,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FFFFFF" w:val="clear"/>
                <w:lang w:eastAsia="pt-BR" w:bidi="ar-SA"/>
              </w:rPr>
              <w:t>conforme Dispensa nº  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FFFFFF" w:val="clear"/>
                <w:lang w:eastAsia="pt-BR" w:bidi="ar-SA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FFFFFF" w:val="clear"/>
                <w:lang w:eastAsia="pt-BR" w:bidi="ar-SA"/>
              </w:rPr>
              <w:t>/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Taurus Serviços Ltd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6.259.075/0001-7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31,44</w:t>
            </w:r>
          </w:p>
        </w:tc>
      </w:tr>
      <w:tr>
        <w:trPr>
          <w:trHeight w:val="69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678/2019-8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Pregã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letrônico nº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05/2018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07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ontratação de 38 (trinta e oito) postos de trabalho de agente de limpeza para atender as Promotorias d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J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ustiça da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pital e do interior, bem como atender as novas demandas nas cidades d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Á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gua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B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anca,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icos, Floriano 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L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uis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orreia, conform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S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p -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ta n°07/2019 -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letrônico n°05/2018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0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7 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–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Locação de mão-de-obr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Garden Locadora E Prestadora De Serviços Eireli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NPJ: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2.805.448/0001-6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R$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314.402,25</w:t>
            </w:r>
          </w:p>
        </w:tc>
      </w:tr>
      <w:tr>
        <w:trPr>
          <w:trHeight w:val="346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1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57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4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,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desão nº 03/2019 à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0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/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MPPI</w:t>
            </w:r>
          </w:p>
        </w:tc>
        <w:tc>
          <w:tcPr>
            <w:tcW w:w="4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quisição 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 letreiro e placas de identificação nas unidades administrativas 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o MPPI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, na capital e no interior, conform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desão nº 03/2019 à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ta n°08/2018 -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letrônico n°14/2018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017/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FUNDO DE MODERNIZAÇÃ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9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  <w:shd w:fill="C2E0AE" w:val="clear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Outros Serviços de Terceiros - Pessoa Jurídica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Totem Tecnologia E Grafica Ltda M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NPJ: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6.936.295/0001-42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32.792,50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018/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FUNDO DE MODERNIZAÇÃ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9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  <w:shd w:fill="C2E0AE" w:val="clear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quipamentos e Material Permanente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2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09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quisição de material de limpeza para o MPPI, conforme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09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9,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Pregão Eletrônico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75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9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lmeida Representações e Comércio de Material Escolar e Alimentos Ltda.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8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.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0001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9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3.992,00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5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1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quisição de toners para impressoras Samsung para este MPPI, conforme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1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9,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Pregão Eletrônico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7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Jamar Comércio de Produtos para Informática Ltda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1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2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00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16.500,00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7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6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4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,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desão nº 04/2019 à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0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/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MPPI</w:t>
            </w:r>
          </w:p>
        </w:tc>
        <w:tc>
          <w:tcPr>
            <w:tcW w:w="4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quisição 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 letreiro e placas de identificação nas unidades administrativas 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o MPPI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, na capital e no interior, conform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desão nº 03/2019 à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ta n°08/2018 -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letrônico n°14/2018.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(PJ de Luzilãndia)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9/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FUNDO DE MODERNIZAÇÃ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  <w:shd w:fill="C2E0AE" w:val="clear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Outros Serviços de Terceiros - Pessoa Jurídica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CE181E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CE181E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CE181E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CE181E"/>
                <w:sz w:val="20"/>
                <w:szCs w:val="20"/>
                <w:shd w:fill="auto" w:val="clear"/>
                <w:lang w:eastAsia="pt-BR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Totem Tecnologia E Grafica Ltda M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NPJ: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6.936.295/0001-42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9.155,00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/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FUNDO DE MODERNIZAÇÃ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  <w:shd w:fill="C2E0AE" w:val="clear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quipamentos e Material Permanente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95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5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Dispensa nº 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ontratação de empresa especializada para prestação de serviços de emplacamento de 10(dez) veículos Nissan Versa V16 S MT X 2019, deste MPPI, conforme Dispensa nº 29/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757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9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  <w:shd w:fill="C2E0AE" w:val="clear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Taurus Serviços Ltd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6.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5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7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5/0001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7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3.092,00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744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Inexigibilidad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nº 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5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Inscrição de 03(três) servidores do MPPI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o 14º Encontro Nordestino de Contabilidade (Enecon)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realizado nesta capital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conform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FFFFFF" w:val="clear"/>
                <w:lang w:eastAsia="pt-BR" w:bidi="ar-SA"/>
              </w:rPr>
              <w:t>Inexigibilidad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 nº 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FFFFFF" w:val="clear"/>
                <w:lang w:eastAsia="pt-BR" w:bidi="ar-SA"/>
              </w:rPr>
              <w:t>0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FFFFFF" w:val="clear"/>
                <w:lang w:eastAsia="pt-BR" w:bidi="ar-SA"/>
              </w:rPr>
              <w:t>/2019</w:t>
            </w:r>
          </w:p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7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9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Fundação Brasileira de Contabilidad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2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13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0001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600,00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54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4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Inexigibilidad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nº 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FFFFFF" w:val="clear"/>
                <w:lang w:eastAsia="pt-BR" w:bidi="ar-SA"/>
              </w:rPr>
              <w:t>Inscrição de 03(três) servidores do MPPI em curso de “Combate à Corrupção  e Licitações: Técnicas de Detecção de Fraudes”, conforme Inexigibilidade nº  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FFFFFF" w:val="clear"/>
                <w:lang w:eastAsia="pt-BR" w:bidi="ar-SA"/>
              </w:rPr>
              <w:t>/201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7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9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primora Treinamentos Eireli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58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54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0001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6.300,00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37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5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quisição de 06(seis) projetores multimídia de alta definição com conexão de rede sem fio e com adaptador wireless e 04(quatro) telas de projeção 1,80 x 1,80 m com tripé para o Fundo Estadual de Proteção e Defesa do Consumidor – FPDC, conforme 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8,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Pregão Eletrônico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2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02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quipamentos e Material Permanent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BR Informática Ltda EPP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5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3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0001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18.021,32</w:t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64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5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4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quisição de material gráfico para este MPPI, conforme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4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8,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Pregão Eletrônico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3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72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Gráfica Piauí Ind. de Form. Contin. Ltda M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55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75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0001-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451,30</w:t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3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5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29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quisição de material para manutenção predial para este MPPI, conforme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29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8,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Pregão Eletrônico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1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7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C. L. Beserra Representações Ltd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7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39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37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0001-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7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9.931,50</w:t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3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Dispensa nº 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7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quisição de 03(três) recargas de botijões de gás     liquefeito de petróleo – GLP 13kg,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para Promotoria de Justiça de Batalha-PI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 conforme Dispensa nº 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7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7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omércio Carvalho Ltd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51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88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0001-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6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2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,50</w:t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568/2018-4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 50/201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ontratação de empresa especializada na prestação de serviços educacionais na area d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G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stão d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T.I.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ra ministrar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o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urso d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Itil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V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3 2011 com a inclusão de vouchers de certificação foundation para cada um dos 15 (quinze)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rticipantes, conform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letrônico n°50/2018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7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Offic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I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t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S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rvicos d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I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formatica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ireli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NPJ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64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4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0001-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9.000,00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shd w:fill="auto" w:val="clear"/>
          <w:lang w:eastAsia="pt-B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Teresina, 0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7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 xml:space="preserve"> de 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 xml:space="preserve">maio 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de 201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9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.</w:t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shd w:fill="FFFF00" w:val="clear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shd w:fill="FFFF00" w:val="clear"/>
          <w:lang w:eastAsia="pt-BR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 xml:space="preserve">Cleandro Alves de Moura – Procurador-Geral de Justiça  </w:t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>Afr</w:t>
      </w: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>a</w:t>
      </w: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>nio Oliveira da Silva – Coordenador de Licitações e Contratos</w:t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eastAsia="Times New Roman" w:ascii="Cambria" w:hAnsi="Cambria"/>
          <w:color w:val="000000"/>
          <w:sz w:val="20"/>
          <w:szCs w:val="20"/>
          <w:lang w:eastAsia="pt-BR"/>
        </w:rPr>
        <w:t>Celiane Azevedo da Fonseca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lang w:eastAsia="pt-BR"/>
        </w:rPr>
        <w:t>– Técnica Ministerial</w:t>
      </w:r>
    </w:p>
    <w:sectPr>
      <w:type w:val="nextPage"/>
      <w:pgSz w:orient="landscape" w:w="16838" w:h="11906"/>
      <w:pgMar w:left="1417" w:right="1417" w:gutter="0" w:header="0" w:top="1213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ArialM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pt-BR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Fontepargpadro6">
    <w:name w:val="Fonte parág. padrão6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/>
  </w:style>
  <w:style w:type="paragraph" w:styleId="NormalWeb">
    <w:name w:val="Normal (Web)"/>
    <w:basedOn w:val="Normal1"/>
    <w:qFormat/>
    <w:pPr>
      <w:suppressAutoHyphens w:val="true"/>
      <w:spacing w:before="100" w:after="119"/>
    </w:pPr>
    <w:rPr>
      <w:lang w:eastAsia="pt-BR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cs="Arial" w:eastAsia="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PargrafodaLista">
    <w:name w:val="Parágrafo da Lista"/>
    <w:basedOn w:val="Normal"/>
    <w:qFormat/>
    <w:pPr>
      <w:tabs>
        <w:tab w:val="clear" w:pos="720"/>
      </w:tabs>
      <w:suppressAutoHyphens w:val="false"/>
      <w:ind w:left="720" w:right="0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0"/>
      <w:jc w:val="left"/>
      <w:textAlignment w:val="baseline"/>
    </w:pPr>
    <w:rPr>
      <w:rFonts w:ascii="Liberation Serif" w:hAnsi="Liberation Serif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zh-CN" w:bidi="pt-BR" w:val="pt-BR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5</TotalTime>
  <Application>LibreOffice/7.4.7.2$Linux_X86_64 LibreOffice_project/40$Build-2</Application>
  <AppVersion>15.0000</AppVersion>
  <Pages>9</Pages>
  <Words>1461</Words>
  <Characters>9647</Characters>
  <CharactersWithSpaces>10826</CharactersWithSpaces>
  <Paragraphs>3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1:00Z</dcterms:created>
  <dc:creator>MPPI</dc:creator>
  <dc:description/>
  <dc:language>en-US</dc:language>
  <cp:lastModifiedBy/>
  <cp:lastPrinted>2014-05-08T12:45:00Z</cp:lastPrinted>
  <dcterms:modified xsi:type="dcterms:W3CDTF">2019-06-07T09:46:20Z</dcterms:modified>
  <cp:revision>1801</cp:revision>
  <dc:subject/>
  <dc:title/>
</cp:coreProperties>
</file>